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编程技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初学者指南掌握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指南：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lt;/p&gt;&lt;p&gt;&lt;img src="/static-img/AAAwqc2uteYskLQMJ_eOY8IBOQQkupfW9oIHuJBhmHz2up8sip0LRNa3BCl8x0R-.jpg"&gt;&lt;/p&gt;&lt;p&gt;</w:t>
      </w:r>
      <w:r>
        <w:rPr>
          <w:sz w:val="32"/>
          <w:szCs w:val="32"/>
        </w:rPr>
        <w:t>在编程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重要的概念，它涉及到如何高效地初始化一个程序中的变量或数据结构。对于初学者来说，这可能是一项挑战，因为它需要理解不同类型的数据和它们的存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为什么初始化是如此重要。想象一下，如果你没有对一个数组进行适当的初始化，那么它将包含一些随机值，这可能会导致程序运行时出现错误。因此，正确地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帮助我们确保我们的程序从一开始就处于稳定的状态。</w:t>
      </w:r>
      <w:r>
        <w:rPr>
          <w:sz w:val="32"/>
          <w:szCs w:val="32"/>
        </w:rPr>
        <w:t>&lt;/p&gt;&lt;p&gt;&lt;img src="/static-img/s_UzG3iBirdckIZ0AcrHL8IBOQQkupfW9oIHuJBhmHyxvan6PDvf2Z1mRaEC8SU3gZfXJFWzvaGhl1WDX3OCiA.jpg"&gt;&lt;/p&gt;&lt;p&gt;</w:t>
      </w:r>
      <w:r>
        <w:rPr>
          <w:sz w:val="32"/>
          <w:szCs w:val="32"/>
        </w:rPr>
        <w:t>现在，让我们看看如何应用这个概念。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中，你可以通过以下方法来实现：</w:t>
      </w:r>
      <w:r>
        <w:rPr>
          <w:sz w:val="32"/>
          <w:szCs w:val="32"/>
        </w:rPr>
        <w:t>&lt;/p&gt;&lt;p&gt;my_array = [None] * 10&lt;/p&gt;&lt;p&gt;&lt;img src="/static-img/nT3ZhlvBKBBmduaklFre8sIBOQQkupfW9oIHuJBhmHyxvan6PDvf2Z1mRaEC8SU3gZfXJFWzvaGhl1WDX3OCiA.jpg"&gt;&lt;/p&gt;&lt;p&gt;</w:t>
      </w:r>
      <w:r>
        <w:rPr>
          <w:sz w:val="32"/>
          <w:szCs w:val="32"/>
        </w:rPr>
        <w:t>这段代码创建了一个长度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的列表，其中每个元素都被赋予了</w:t>
      </w:r>
      <w:r>
        <w:rPr>
          <w:sz w:val="32"/>
          <w:szCs w:val="32"/>
        </w:rPr>
        <w:t>None</w:t>
      </w:r>
      <w:r>
        <w:rPr>
          <w:sz w:val="32"/>
          <w:szCs w:val="32"/>
        </w:rPr>
        <w:t>值。这对于那些需要预分配空间但不立即填充其内容的情况非常有用。</w:t>
      </w:r>
      <w:r>
        <w:rPr>
          <w:sz w:val="32"/>
          <w:szCs w:val="32"/>
        </w:rPr>
        <w:t>&lt;/p&gt;&lt;p&gt;&lt;img src="/static-img/WAwkRKyQ7fpVmbKfBRyTgMIBOQQkupfW9oIHuJBhmHyxvan6PDvf2Z1mRaEC8SU3gZfXJFWzvaGhl1WDX3OCiA.jpg"&gt;&lt;/p&gt;&lt;p&gt;</w:t>
      </w:r>
      <w:r>
        <w:rPr>
          <w:sz w:val="32"/>
          <w:szCs w:val="32"/>
        </w:rPr>
        <w:t>接下来，我们看一个更复杂的情况，即对象初始化。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中，你可以这样做：</w:t>
      </w:r>
      <w:r>
        <w:rPr>
          <w:sz w:val="32"/>
          <w:szCs w:val="32"/>
        </w:rPr>
        <w:t>&lt;/p&gt;&lt;p&gt;public class MyClass {&lt;/p&gt;&lt;p&gt;&lt;img src="/static-img/Bc3u0L82M6q7g_XTKRT_RcIBOQQkupfW9oIHuJBhmHyxvan6PDvf2Z1mRaEC8SU3gZfXJFWzvaGhl1WDX3OCiA.jpg"&gt;&lt;/p&gt;&lt;p&gt;private int[] myArray;&lt;/p&gt;&lt;p&gt;public MyClass() {&lt;/p&gt;&lt;p&gt;myArray = new int[10];&lt;/p&gt;&lt;p&gt;}&lt;/p&gt;&lt;p&gt;}&lt;/p&gt;&lt;p&gt;</w:t>
      </w:r>
      <w:r>
        <w:rPr>
          <w:sz w:val="32"/>
          <w:szCs w:val="32"/>
        </w:rPr>
        <w:t>这里，我们定义了一个名为</w:t>
      </w:r>
      <w:r>
        <w:rPr>
          <w:sz w:val="32"/>
          <w:szCs w:val="32"/>
        </w:rPr>
        <w:t>MyClass</w:t>
      </w:r>
      <w:r>
        <w:rPr>
          <w:sz w:val="32"/>
          <w:szCs w:val="32"/>
        </w:rPr>
        <w:t>的类，并且在构造函数中初始化了名为</w:t>
      </w:r>
      <w:r>
        <w:rPr>
          <w:sz w:val="32"/>
          <w:szCs w:val="32"/>
        </w:rPr>
        <w:t>myArray</w:t>
      </w:r>
      <w:r>
        <w:rPr>
          <w:sz w:val="32"/>
          <w:szCs w:val="32"/>
        </w:rPr>
        <w:t>的一个整数数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示例之外，还有许多其他情况也需要考虑到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原则，比如数据库连接、文件操作等。在处理大型项目时，确保所有必要的资源都被正确地打开和关闭是至关重要的。此外，对于多线程环境，同步机制也是必须要学习和掌握的一部分，因为如果不恰当地使用锁，可以导致资源竞争，从而影响性能甚至引起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并不是一门独立的话题，它其实是在编写高效、可靠代码时不可或缺的一种技巧。这背后的哲学是：在任何情况下，都要尽可能早地设置好你的基础，使得后续工作更加顺畅。如果你能牢记这一点，并将其融入到你的日常编程实践中，那么你一定会成为一名出色的开发者。</w:t>
      </w:r>
      <w:r>
        <w:rPr>
          <w:sz w:val="32"/>
          <w:szCs w:val="32"/>
        </w:rPr>
        <w:t>&lt;/p&gt;&lt;p&gt;&lt;a href = "/doc/637637-</w:t>
      </w:r>
      <w:r>
        <w:rPr>
          <w:sz w:val="32"/>
          <w:szCs w:val="32"/>
        </w:rPr>
        <w:t xml:space="preserve">编程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学者指南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rel="alternate" download="637637-</w:t>
      </w:r>
      <w:r>
        <w:rPr>
          <w:sz w:val="32"/>
          <w:szCs w:val="32"/>
        </w:rPr>
        <w:t xml:space="preserve">编程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学者指南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